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入党志愿书填写说明</w:t>
      </w:r>
    </w:p>
    <w:p>
      <w:pPr>
        <w:pStyle w:val="Normal"/>
        <w:rPr/>
      </w:pPr>
      <w:r>
        <w:rPr>
          <w:sz w:val="28"/>
          <w:szCs w:val="28"/>
        </w:rPr>
        <w:t>一、入党志愿书的填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用钢笔、签字笔，不得涂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民族：全称；</w:t>
      </w:r>
    </w:p>
    <w:p>
      <w:pPr>
        <w:pStyle w:val="Normal"/>
        <w:rPr/>
      </w:pPr>
      <w:r>
        <w:rPr>
          <w:sz w:val="28"/>
          <w:szCs w:val="28"/>
        </w:rPr>
        <w:t>姓名：和身份证一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生地：到县（福山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山东烟台；莱阳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山东莱阳）</w:t>
      </w:r>
    </w:p>
    <w:p>
      <w:pPr>
        <w:pStyle w:val="Normal"/>
        <w:rPr/>
      </w:pPr>
      <w:r>
        <w:rPr>
          <w:sz w:val="28"/>
          <w:szCs w:val="28"/>
        </w:rPr>
        <w:t>学历：最高学历，高中（大学）</w:t>
      </w:r>
      <w:r>
        <w:rPr>
          <w:b/>
          <w:sz w:val="28"/>
          <w:szCs w:val="28"/>
        </w:rPr>
        <w:t>毕业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>职务：单位、职务；没有职务的填职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居住地：详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工作经历：从小学填，起止年月要衔接，单位要填全称，证明人要填。</w:t>
      </w:r>
    </w:p>
    <w:p>
      <w:pPr>
        <w:pStyle w:val="Normal"/>
        <w:rPr/>
      </w:pPr>
      <w:r>
        <w:rPr>
          <w:sz w:val="28"/>
          <w:szCs w:val="28"/>
        </w:rPr>
        <w:t>家庭主要成员顺序：配偶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本人父母、子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社会关系：岳父母、兄妹、叔父、姑侄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二、入党志愿书的内容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第一句话：我志愿加入中国共产党，内容不能照抄入党申请书，要与时俱进，结合新党章内容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后，无落款，无日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入党申请人要宣读志愿书</w:t>
      </w:r>
      <w:r>
        <w:rPr>
          <w:sz w:val="28"/>
          <w:szCs w:val="28"/>
        </w:rPr>
        <w:t>1-7</w:t>
      </w:r>
      <w:r>
        <w:rPr>
          <w:sz w:val="28"/>
          <w:szCs w:val="28"/>
        </w:rPr>
        <w:t>页的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项没有的填“无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介绍人：第一介绍人，某某同志的优点、缺点，认为他基本符合入党条件，同意做某某的入党介绍人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第二介绍人，我同意某某同志的意见，认为某某基本符合入党条件，愿意做他的入党介绍人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支部大会对党员的评价：党员的优点、缺点，结论：基本具备入党条件，应有多少党员，实到多少人，通过无记名投票方式表决，一致（多数）通过，某某为中共预备（正式）党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支部要宣读决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党委：批准某某同志为中共预备党员，预备期自某年某月某日算起（支部大会批准预备党员的日期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批准某某同志为中共正式党员，党龄自某年某月某日算起（支部大会批准转正的日期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党委要在三个月内审批。</w:t>
      </w:r>
    </w:p>
    <w:p>
      <w:pPr>
        <w:pStyle w:val="Normal"/>
        <w:rPr/>
      </w:pPr>
      <w:r>
        <w:rPr>
          <w:sz w:val="28"/>
          <w:szCs w:val="28"/>
        </w:rPr>
        <w:t>教师档案归人事档案，学生档案各支部要保管好，学生毕业一并转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4:00Z</dcterms:created>
  <dc:creator>Winxp-SP2</dc:creator>
  <dc:description/>
  <cp:keywords/>
  <dc:language>en-US</dc:language>
  <cp:lastModifiedBy>微软用户</cp:lastModifiedBy>
  <dcterms:modified xsi:type="dcterms:W3CDTF">2012-05-29T08:33:00Z</dcterms:modified>
  <cp:revision>4</cp:revision>
  <dc:subject/>
  <dc:title>入党有关资料</dc:title>
</cp:coreProperties>
</file>